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formitate cu prevederile HGR nr.286/2011 pentru aprobarea Regulamentului 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, actualiza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mplexul Muzeal de Stiinte ale Naturii Constanta, b-dul Mamaia nr.255, organizeaza concurs pentru ocuparea unui post  vacant,  in cadrul sectiei Delfinariu: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ost muncitor calificat (personal de intretinere si reparatii), tr.I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i generale: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de executie</w:t>
      </w:r>
    </w:p>
    <w:p>
      <w:pPr>
        <w:pStyle w:val="Frspaier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 pentru monitorizarea și întreținerea tuturor echipamentelor, dispozitivelor și instalațiilor asociate amplasamentelor cu mamifere marine/terestre vii. Acestea includ: pompe, filtre de nisip, UV, generatoare de ozon și alte echipamente care sunt esențiale pentru sănătatea și bunăstarea animalelor.</w:t>
      </w:r>
    </w:p>
    <w:p>
      <w:pPr>
        <w:pStyle w:val="Frspaier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>Conditii specifice pentru ocuparea postului:</w:t>
      </w:r>
    </w:p>
    <w:p>
      <w:pPr>
        <w:pStyle w:val="Frspaier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i de specialitate: studii medii/profesionale/generale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cționări (specializări): -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himea în muncă necesară: 9 ani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himea în specialitate necesară: -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ștințe de operare pe calculator: nu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bi străine: nu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ăți, calități și aptitudini necesare: capacitatea de adaptare la condițiile specifice impuse de asigurarea funcționării la parametrii optimi a tuturor utilajelor și instalațiilor secției, de a interveni operativ și eficient in caz de avarii</w:t>
      </w:r>
    </w:p>
    <w:p>
      <w:pPr>
        <w:pStyle w:val="Frspaier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ințe specifice:  disponibilitatea de a executa delegări/detașări 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ile necesare pentru ocuparea acestui post vacant sunt cele prevazute la art.3 din Regulamentul cadru aprobat de H.G. nr.286/2011 si anume: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ate ocupa un post vacant sau temporar vacant persoana care indeplineste urmatoarele conditii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re cetăţenia română, cetăţenie a altor state membre ale Uniunii Europene sau a statelor aparţinând Spaţiului Economic European şi domiciliul în România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unoaşte limba română, scris şi vorbit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re vârsta minimă reglementată de prevederile legal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are capacitate deplină de exerciţiu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are o stare de sănătate corespunzătoare postului pentru care candidează, atestată pe baza adeverinţei medicale eliberate de medicul de familie sau de unităţile sanitare abilitate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îndeplineşte condiţiile de studii şi, după caz, de vechime sau alte condiţii specifice potrivit cerinţelor postului scos la concurs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 </w:t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arul de concurs va cuprinde: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 de inscriere la concurs adresata directorului institutiei</w:t>
      </w:r>
    </w:p>
    <w:p>
      <w:pPr>
        <w:pStyle w:val="Frspaier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si originalul actului de identitate 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si originalul documentelor care atesta nivelul studiilor, specializarilor 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si originalul carnetului de munca sau adeverintei care atesta vechimea in munca/in meserie si/sau in specialitatea studiilor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ier judiciar original</w:t>
      </w:r>
    </w:p>
    <w:p>
      <w:pPr>
        <w:pStyle w:val="Frspaier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deverinta medicala eliberata de medicul de familie care sa ateste starea de sanatate, eliberata cu cel mult 6 luni anterior derularii concursului si contine in clar numarul, data, numele si calitatea emitentului</w:t>
      </w:r>
    </w:p>
    <w:p>
      <w:pPr>
        <w:pStyle w:val="Frspaier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Frspaier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ele prevazute vor fi prezentate si in original in vederea verificarii conformitatii copiilor si se depun la biroul resurse umane din cadrul institutiei, in zile lucratoare, intre orele 10:00-16:00, pana la data de 08.07.2021, ora 14:00.</w:t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cursul va consta in sustinerea unei probe practice in data de 19.07.2021, ora 12:00 si a unui interviu in data de 23.07.2021, ora 12:00 la sediul institutiei, b-dul Mamaia nr.255.</w:t>
      </w:r>
    </w:p>
    <w:p>
      <w:pPr>
        <w:pStyle w:val="Frspaier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ele probelor se afiseaza in maxim o zi lucratoare de la sustinerea acestora.</w:t>
      </w:r>
    </w:p>
    <w:p>
      <w:pPr>
        <w:pStyle w:val="Frspaier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estatiile se depun in maxim o zi lucratoare de la afisarea rezultatelor probelor.</w:t>
      </w:r>
    </w:p>
    <w:p>
      <w:pPr>
        <w:pStyle w:val="Frspaier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i suplimentare la biroul resurse umane al institutiei, d-na Vatafu Daniela sau la telefon 0241-481230, tasta 2 contabilita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Publicat azi 24.06.202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Director general</w:t>
      </w:r>
    </w:p>
    <w:p>
      <w:pPr>
        <w:pStyle w:val="Normal"/>
        <w:ind w:left="2160" w:firstLine="720"/>
        <w:jc w:val="both"/>
        <w:rPr>
          <w:color w:val="FF0000"/>
        </w:rPr>
      </w:pPr>
      <w:r>
        <w:rPr/>
        <w:t>Adrian Bilba</w:t>
      </w:r>
      <w:r>
        <w:rPr>
          <w:lang w:val="fr-FR"/>
        </w:rPr>
        <w:tab/>
      </w:r>
      <w:r>
        <w:rPr>
          <w:color w:val="FF0000"/>
          <w:lang w:val="fr-FR"/>
        </w:rPr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1-06-15T10:15:00Z</cp:lastPrinted>
  <dcterms:modified xsi:type="dcterms:W3CDTF">2021-06-15T07:15:00Z</dcterms:modified>
  <cp:revision>162</cp:revision>
  <dc:subject/>
  <dc:title>Kind attention of dr</dc:title>
</cp:coreProperties>
</file>